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TÜ VARNJA PEREKONNA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492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SK TN 78, VARNJA ALEVIK, PEIPSIÄÄRE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95262, olgasol1977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ga Solovjov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95262, olgasol1977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Ürituse toimumiskoht – Kesk tn, Varnja alevik, Peipsiääre vald, Tartuma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nja palvelast Varnja sadamani. Tee nr 22244, tee nimi vastavalt teeregistrile – Kolkja tee, teelõigu km 7,3 kuni km 7,6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animi – Kesk tn, tee sulgemine ja ümbersõit Vestnitsa tänava kaudu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Jõhvika-sibulalaat, 13.09.2025, kell 9.00 – 16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– 1 lk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– </w:t>
            </w:r>
            <w:r>
              <w:rPr>
                <w:b/>
                <w:color w:val="00B050"/>
                <w:u w:val="single"/>
                <w:lang w:val="et-EE"/>
              </w:rPr>
              <w:t>edastatakse peale transpordiameti loa saamisek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- </w:t>
            </w:r>
            <w:r>
              <w:rPr>
                <w:b/>
                <w:color w:val="00B050"/>
                <w:u w:val="single"/>
                <w:lang w:val="et-EE"/>
              </w:rPr>
              <w:t>edastatakse peale transpordiameti loa saamisek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3:00Z</dcterms:created>
  <dc:creator>kristjan</dc:creator>
  <dc:description/>
  <cp:keywords/>
  <dc:language>en-US</dc:language>
  <cp:lastModifiedBy>Olga Solovjova</cp:lastModifiedBy>
  <cp:lastPrinted>2013-01-31T08:41:00Z</cp:lastPrinted>
  <dcterms:modified xsi:type="dcterms:W3CDTF">2025-08-07T08:03:00Z</dcterms:modified>
  <cp:revision>2</cp:revision>
  <dc:subject/>
  <dc:title>TEGUTSEMISE LUBA TEEMAA-ALAL  NR</dc:title>
</cp:coreProperties>
</file>